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Классификация и освидетельствование спортивных парусных, маломерных и прогулочных судов осуществляется в соответствии с положением о классификации и об освидетельствовании судов, утвержденным приказом Министерства транспорта Российской Федерации от 14.04.2016 № 102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В соответствии с указанным Положением при классификации указанных судов организацией по классификации проводятся их первоначальное освидетельствование и присвоение класса/категории, с внесением в судовой билет записи о годности к плаванию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В процессе эксплуатации суда подлежат первоначальному, очередным, промежуточным и внеочередным освидетельствованиям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Первоначальное освидетельствование проводится перед постановкой судна на учет, по результатам ему присваивается класс или категория.</w:t>
      </w:r>
    </w:p>
    <w:p>
      <w:pPr>
        <w:pStyle w:val="Rtejustify"/>
        <w:shd w:fill="FFFFFF" w:val="clear"/>
        <w:spacing w:lineRule="atLeast" w:line="294" w:before="144" w:after="288"/>
        <w:jc w:val="both"/>
        <w:rPr/>
      </w:pPr>
      <w:r>
        <w:rPr>
          <w:rFonts w:cs="Tahoma" w:ascii="Tahoma" w:hAnsi="Tahoma"/>
          <w:color w:val="222222"/>
          <w:sz w:val="21"/>
          <w:szCs w:val="21"/>
        </w:rPr>
        <w:t>Проверяются исправность и работоспособность судовых технических средств, техническая документация на судно, устанавливаются обязательные условия, нормы и технические требования по его грузоподъемности и пассажировместимости, допустимой мощности и количеству двигателей (подвесных моторов), допустимой площади парусов, району плавания (удалению от берега), минимальной высоте надводного борта, допускаемой высоте волны, оснащению спасательными и противопожарными средствами, сигнальными огнями, навигационным оборудованием и средствами связи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Для маломерных судов индивидуальной постройки, а также судов промышленной постройки, технические характеристики которых не соответствуют характеристикам, указанным в техническом формуляре (паспорте) или ином документе организации-изготовителя судна, дополнительно проводятся испытания мореходных качеств (плавучести, остойчивости и непотопляемости)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Очередное освидетельствование проводится один раз в пять лет, по результатам в судовой билет вносится запись о годности судна к плаванию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Внеочередное освидетельствование проводится в строго установленных случаях, по окончании составляется акт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Промежуточное освидетельствование проводится между вторым и третьим годом, отсчитываемым от даты первоначального или последнего очередного освидетельствования. При положительных результатах в судовой билет вносится запись о годности судна к плаванию.</w:t>
      </w:r>
    </w:p>
    <w:p>
      <w:pPr>
        <w:pStyle w:val="Normal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2:00Z</dcterms:created>
  <dc:creator>ZTP</dc:creator>
  <dc:description/>
  <cp:keywords/>
  <dc:language>en-US</dc:language>
  <cp:lastModifiedBy>ZTP</cp:lastModifiedBy>
  <dcterms:modified xsi:type="dcterms:W3CDTF">2016-10-14T10:12:00Z</dcterms:modified>
  <cp:revision>3</cp:revision>
  <dc:subject/>
  <dc:title/>
</cp:coreProperties>
</file>